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2250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10790-8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27 авгус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 Николая Владимиро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 Николай Владимирович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до 20.05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5.01.2024 года, вступившего в законную силу 19.03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нейчук Николай Владимирович в судебном заседании вину признал, штраф не получ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Корнейчук Никола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№34462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5.0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нейчук Никола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рнейчук Никола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, пенсионный возраст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нейчук Николая Владимиро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4 часов 05 минут 27 августа 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7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50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